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>решению Евпаторийского                                                                                   городского совета Республики Крым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т 25.12.2014 № 1-11/2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1 сессии Евпаторийского городского совета Республики Крым I созыва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й округ  Евпатория 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на 2015 год» с изменениями и дополнениями»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>от «30»октября 2015 г. № 1-26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8"/>
        <w:gridCol w:w="70"/>
        <w:gridCol w:w="5867"/>
      </w:tblGrid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0002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2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1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4 04 0000 4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6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3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4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5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6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8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4 9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1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4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53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2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7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1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3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2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12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2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04 0000 120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9:00Z</dcterms:created>
  <dc:creator>Lena</dc:creator>
  <dc:description/>
  <dc:language>en-US</dc:language>
  <cp:lastModifiedBy>User</cp:lastModifiedBy>
  <cp:lastPrinted>2015-05-07T11:49:00Z</cp:lastPrinted>
  <dcterms:modified xsi:type="dcterms:W3CDTF">2015-11-02T07:44:00Z</dcterms:modified>
  <cp:revision>28</cp:revision>
  <dc:subject/>
  <dc:title>Приложение 2</dc:title>
</cp:coreProperties>
</file>